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Приложение N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нкурсной комиссии городских конкурсов по организации деятельности молодежных трудовых объединений, в рамках реализации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действие самореализации молодёжи  в муниципальном образовании </w:t>
      </w:r>
    </w:p>
    <w:p>
      <w:pPr>
        <w:pStyle w:val="Normal"/>
        <w:jc w:val="center"/>
        <w:rPr/>
      </w:pPr>
      <w:r>
        <w:rPr>
          <w:b/>
          <w:bCs/>
        </w:rPr>
        <w:t>«город Ульяновск» на 2021-202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1"/>
        <w:gridCol w:w="5359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нкурсной комиссии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Казакова Татьяна Владимировн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по вопросам трудоустройства «Перспектива» МБУ «Симбирци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конкурсной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рошина </w:t>
            </w:r>
          </w:p>
          <w:p>
            <w:pPr>
              <w:pStyle w:val="Normal"/>
              <w:rPr>
                <w:bCs/>
              </w:rPr>
            </w:pPr>
            <w:r>
              <w:rPr/>
              <w:t>Лилия Рашидовн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инспектор отдела по вопросу трудоустройства «Перспектива» МБУ «Симбирцит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нкурсной комиссии:</w:t>
            </w:r>
          </w:p>
        </w:tc>
      </w:tr>
      <w:tr>
        <w:trPr>
          <w:trHeight w:val="6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ртюх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й Александрович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начальника Управления физической культуры и спорта администрации города Ульяновс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чкарев </w:t>
            </w:r>
          </w:p>
          <w:p>
            <w:pPr>
              <w:pStyle w:val="Normal"/>
              <w:rPr/>
            </w:pPr>
            <w:r>
              <w:rPr/>
              <w:t>Дмитрий Геннад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(по согласованию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Депутат Ульяновской Городской Думы </w:t>
            </w:r>
            <w:r>
              <w:rPr>
                <w:lang w:val="en-US"/>
              </w:rPr>
              <w:t>VI</w:t>
            </w:r>
            <w:r>
              <w:rPr/>
              <w:t>созы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Экемсее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(по согласованию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/>
            </w:pPr>
            <w:r>
              <w:rPr/>
              <w:t>Начальник отдела общественных коммуникаций и социальных инициатив администрации Железнодорож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нцова Наталья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Засвияж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/>
            </w:pPr>
            <w:r>
              <w:rPr/>
              <w:t>Начальник отдела общественных коммуникаций и социальных инициатив Заволж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игускин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/>
            </w:pPr>
            <w:r>
              <w:rPr/>
              <w:t>Начальник отдела общественных коммуникаций и социальных инициатив Лен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7:00Z</dcterms:created>
  <dc:creator>1</dc:creator>
  <dc:description/>
  <cp:keywords/>
  <dc:language>en-US</dc:language>
  <cp:lastModifiedBy>Татьяна</cp:lastModifiedBy>
  <cp:lastPrinted>2022-02-08T10:55:00Z</cp:lastPrinted>
  <dcterms:modified xsi:type="dcterms:W3CDTF">2023-01-20T04:49:00Z</dcterms:modified>
  <cp:revision>3</cp:revision>
  <dc:subject/>
  <dc:title>Приказ о создании конкурсной комиссии</dc:title>
</cp:coreProperties>
</file>